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м о воинах-«афганцах»!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 лет назад  работники  учреждения здравоохранения «Оршанская центральная поликлиника» с честью  выполнили свой интернациональный долг в Афганистане, среди них  фельдшер, помощник врача и  вод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личного рода и уровня мероприятий, посвященных 30-летию со дня вывода советских войск из Афганистана, участникам войны оказана материальная помощь из средств нанимателя и профсоюз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 февраля, 30 лет назад, с выводом советских войск из Афганистана закончилась война, которая длилась вдвое дольше, чем Великая Отечествен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 шла за тысячи километров от Оршанской земли, но оставила рубцы в памяти не только сотрудников, которые через неё прошли, но и всех медицин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устя 30 лет после окончания афганской войны  в эти памятные дни интернационалисты-медики собрались вместе в трудовых коллективах и вспомнили это непростое время. Ведь эту трагедию и эту боль не забы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шанщине, как и во всей стране, этой дате были посвящены разноплановые мероприятия, среди них торжественное шествие, митинг у памятного знака воинам-интернационалистам, праздничное собрание и концерт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ичная профсоюзная организация учреждения здравоохранения «Оршанская центральная поликлиника» не осталась в стороне от этой памятной даты, приняла активное участие во всех праздничных мероприят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 принял решение оказать материальную помощь воинам-интернационалистам из проф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даря действенному социальному партнерству между администрацией и профкомом в Коллективный договор закреплена дополнительная норма, расширяющая рамки трудового законодательства и позволяющая оказать ежегодную  материальную помощь по три базовые величины воинам-«афганцам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и  с благодарностью приняли помощь. Выразили признательность за память, внимание и поддержку профсоюзу и главному врач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со дня вывода советских войск из Афганистана  прошло 30 лет, забыть эту войну не получится ещё многим поколениям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алья Николаевна Познякова, председатель первичной профсоюзной организации УЗ «Оршанская центральная поликлиника»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User</dc:creator>
  <dc:description/>
  <cp:keywords/>
  <dc:language>en-US</dc:language>
  <cp:lastModifiedBy>Администратор</cp:lastModifiedBy>
  <dcterms:modified xsi:type="dcterms:W3CDTF">2019-02-20T07:24:00Z</dcterms:modified>
  <cp:revision>10</cp:revision>
  <dc:subject/>
  <dc:title/>
</cp:coreProperties>
</file>